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bookmarkStart w:id="0" w:name="_Hlk170726310"/>
      <w:bookmarkEnd w:id="0"/>
      <w:r>
        <w:rPr>
          <w:sz w:val="28"/>
          <w:szCs w:val="28"/>
        </w:rPr>
        <w:t xml:space="preserve">Про ліквідацію робоч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и </w:t>
      </w:r>
      <w:bookmarkStart w:id="1" w:name="_Hlk170725743"/>
      <w:r>
        <w:rPr>
          <w:sz w:val="28"/>
          <w:szCs w:val="28"/>
        </w:rPr>
        <w:t xml:space="preserve">з питань легал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нятості та заробітної 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bookmarkStart w:id="2" w:name="_Hlk170726310"/>
      <w:bookmarkEnd w:id="2"/>
      <w:r>
        <w:rPr>
          <w:sz w:val="28"/>
          <w:szCs w:val="28"/>
        </w:rPr>
        <w:t xml:space="preserve">Відповідно до підпункту 2 пункту „а” статті 27, підпунктів 1 та 8 </w:t>
        <w:br/>
        <w:t>пункту „б” частини 1 статті 34 Закону України „Про місцеве самоврядування в Україні”, розглянувши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іквідувати робочу групу з питань легалізації зайнятості та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Рішення виконавчого комітету міської ради </w:t>
      </w:r>
      <w:bookmarkStart w:id="3" w:name="_Hlk170726439"/>
      <w:r>
        <w:rPr>
          <w:sz w:val="28"/>
          <w:szCs w:val="28"/>
        </w:rPr>
        <w:t xml:space="preserve">від 24 вересня </w:t>
        <w:br/>
        <w:t xml:space="preserve">2019 року № 346 „Про утворення робочої групи з питань легалізації зайнятості та заробітної платиˮ, рішення виконавчого комітету міської ради від 30 червня 2020 року № 163 „Про внесення змін до складу робочої групи з питань легалізації зайнятості та заробітної платиˮ, рішення виконавчого комітету міської ради від 25 травня 2021 року № 170 „Про внесення змін до складу робочої групи з питань легалізації зайнятості та заробітної платиˮ </w:t>
      </w:r>
      <w:bookmarkEnd w:id="3"/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Шрифт абзацу за замовчуванням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расная строка"/>
    <w:basedOn w:val="TextBody"/>
    <w:qFormat/>
    <w:pPr>
      <w:ind w:left="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5">
    <w:name w:val="Звичайни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6:05:00Z</dcterms:modified>
  <cp:revision>2</cp:revision>
  <dc:subject/>
  <dc:title>Розпорядження-2011</dc:title>
</cp:coreProperties>
</file>